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i/>
          <w:iCs/>
          <w:color w:val="0000FF"/>
          <w:sz w:val="24"/>
          <w:szCs w:val="24"/>
        </w:rPr>
        <w:t>Ngày 24 tháng Mườ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FF"/>
          <w:sz w:val="24"/>
          <w:szCs w:val="24"/>
        </w:rPr>
        <w:t>THÁNH ANTÔN MARIA CLARET</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FF"/>
          <w:sz w:val="24"/>
          <w:szCs w:val="24"/>
        </w:rPr>
        <w:br/>
        <w:t>Antôn sinh tại Sallen nước Tây Ban Nha vào năm 1807. Ngài hoạt động như một nhà truyền giáo tại Catalonia và đảo Canary trong vòng 10 năm bằng việc rao giảng và giúp tĩnh tâm cho nhiều người. Lòng nhiệt thành của ngài đã thôi thúc nhiều linh mục khác dấn thân vào các hoạt động tông đồ do ngài khởi xướng. Vào năm 1849, ngài thành lập hội dòng Những Người Con Của Trái Tim Vẹn Sạch Đức Mẹ. Hội dòng này được người ta biết đến với chính tên của ngài là dòng “Claret”.</w:t>
      </w:r>
      <w:r>
        <w:rPr>
          <w:rFonts w:eastAsia="Times New Roman" w:cs="Times New Roman" w:ascii="Times New Roman" w:hAnsi="Times New Roman"/>
          <w:sz w:val="24"/>
          <w:szCs w:val="24"/>
        </w:rPr>
        <w:br/>
      </w:r>
      <w:r>
        <w:rPr>
          <w:rFonts w:eastAsia="Times New Roman" w:cs="Verdana" w:ascii="Verdana" w:hAnsi="Verdana"/>
          <w:b/>
          <w:bCs/>
          <w:color w:val="0000FF"/>
          <w:sz w:val="24"/>
          <w:szCs w:val="24"/>
        </w:rPr>
        <w:t>Cha Claret được bổ nhiệm lên chức Tổng Giám mục Santiago nước Cuba. Hoạt động của ngài phục vụ cho Hội Thánh nhưng đã gặp chống đối kịch liệt đến nỗi nhiều lần ngài bị người ta ám sát. Thánh nhân vẫn tiếp tục hoạt động, ngài còn lập thêm dòng các nữ tu của Mẹ Vô Nhiễm chuyên việc giáo dục.</w:t>
      </w:r>
      <w:r>
        <w:rPr>
          <w:rFonts w:eastAsia="Times New Roman" w:cs="Times New Roman" w:ascii="Times New Roman" w:hAnsi="Times New Roman"/>
          <w:sz w:val="24"/>
          <w:szCs w:val="24"/>
        </w:rPr>
        <w:br/>
      </w:r>
      <w:r>
        <w:rPr>
          <w:rFonts w:eastAsia="Times New Roman" w:cs="Verdana" w:ascii="Verdana" w:hAnsi="Verdana"/>
          <w:b/>
          <w:bCs/>
          <w:color w:val="0000FF"/>
          <w:sz w:val="24"/>
          <w:szCs w:val="24"/>
        </w:rPr>
        <w:t>Theo thỉnh cầu của Đức Giáo Hoàng Pio IX, ngài trở lại Tây Ban Nha và hiến thân cho việc truyền giáo, đồng thời quảng bá văn chương Kitô giáo. Trong suốt đời của ngài, người ta đã nghe thánh nhân giảng 10.000 bài giảng và ngài cũng đã cho xuất bản 200 cuốn sách hoặc những tuyển tập dành cho cả linh mục lẫn giáo dân. Thánh Claret rất nhiệt thành trong việc quảng bá lòng tôn sùng Bí tích Thánh Thể và Trái Tim Vẹn Sạch Đức Mẹ bằng lời rao giảng và các tác phẩm của ngài. Thiên Chúa ân thưởng cho sự kết hiệp mật thiết của thánh nhân với Người bằng cách ban cho thánh nhân nhiều đặc ân và ơn chữa lành bệnh tật.</w:t>
      </w:r>
      <w:r>
        <w:rPr>
          <w:rFonts w:eastAsia="Times New Roman" w:cs="Times New Roman" w:ascii="Times New Roman" w:hAnsi="Times New Roman"/>
          <w:sz w:val="24"/>
          <w:szCs w:val="24"/>
        </w:rPr>
        <w:br/>
      </w:r>
      <w:r>
        <w:rPr>
          <w:rFonts w:eastAsia="Times New Roman" w:cs="Verdana" w:ascii="Verdana" w:hAnsi="Verdana"/>
          <w:b/>
          <w:bCs/>
          <w:color w:val="0000FF"/>
          <w:sz w:val="24"/>
          <w:szCs w:val="24"/>
        </w:rPr>
        <w:t>Thánh Antôn Claret qua đời trong dòng khổ tu Sito tại Pháp ngày 24 tháng 10 năm 1870, và đã được Đức Giáo Hoàng Pio XII nâng ngài lên bậc Hiển Thánh.</w:t>
      </w:r>
      <w:r>
        <w:rPr>
          <w:rFonts w:eastAsia="Times New Roman" w:cs="Times New Roman" w:ascii="Times New Roman" w:hAnsi="Times New Roman"/>
          <w:sz w:val="24"/>
          <w:szCs w:val="24"/>
        </w:rPr>
        <w:br/>
        <w:br/>
      </w:r>
      <w:r>
        <w:rPr>
          <w:rFonts w:eastAsia="Times New Roman" w:cs="Verdana" w:ascii="Verdana" w:hAnsi="Verdana"/>
          <w:b/>
          <w:bCs/>
          <w:i/>
          <w:iCs/>
          <w:color w:val="0000FF"/>
          <w:sz w:val="24"/>
          <w:szCs w:val="24"/>
        </w:rPr>
        <w:t>Lạy Chúa, Chúa đã ban cho thánh Antôn Maria giám mục lòng yêu thương và nhẫn nại lạ lùng trong việc nhắc lại cho mọi giới những đòi hỏi của Tin Mừng. Vì lời thánh nhân cầu khẩn, xin cho chúng con biết tìm kiếm Nước Chúa, và nhiệt thành chinh phục anh em về cho Đức Kitô.</w:t>
      </w:r>
    </w:p>
    <w:p>
      <w:pPr>
        <w:pStyle w:val="Normal"/>
        <w:spacing w:lineRule="auto" w:line="240" w:before="0" w:after="0"/>
        <w:jc w:val="right"/>
        <w:rPr>
          <w:rFonts w:ascii="Times New Roman" w:hAnsi="Times New Roman" w:eastAsia="Times New Roman" w:cs="Times New Roman"/>
          <w:sz w:val="24"/>
          <w:szCs w:val="24"/>
        </w:rPr>
      </w:pPr>
      <w:r>
        <w:rPr>
          <w:rFonts w:eastAsia="Times New Roman" w:cs="Verdana" w:ascii="Verdana" w:hAnsi="Verdana"/>
          <w:b/>
          <w:bCs/>
          <w:color w:val="0000FF"/>
          <w:sz w:val="24"/>
          <w:szCs w:val="24"/>
        </w:rPr>
        <w:br/>
        <w:t>(Truyện các Thánh – Tủ sách Thánh Th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7:00Z</dcterms:created>
  <dc:creator>DTrang</dc:creator>
  <dc:description/>
  <dc:language>en-US</dc:language>
  <cp:lastModifiedBy>DTrang</cp:lastModifiedBy>
  <dcterms:modified xsi:type="dcterms:W3CDTF">2011-09-30T19:37:00Z</dcterms:modified>
  <cp:revision>2</cp:revision>
  <dc:subject/>
  <dc:title/>
</cp:coreProperties>
</file>